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04.2025 Левандовский Я.А., проживая по адресу: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71091 от 26.12.2024, вступившему в законную силу 18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Левандовский Я.А., проживая по адресу: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71091 от 26.12.2024, вступившему в законную силу 18.02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1091 от 26.12.2024, вступившему в законную силу 18.02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евандовского Яна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20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